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İTÜ Öğrenci İşleri Daire Başkanlığı (ÖİDB), 12/07/1997’de kabul edilmiş bu İTÜ senatosu kararına göre Erasmus öğrencilerinin gittikleri üniversitede aldıkları bazı dersleri ITB dersleri grubu içerisinde kabul etmektedi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Dikkat !!</w:t>
      </w:r>
      <w:r>
        <w:rPr>
          <w:b/>
          <w:bCs/>
          <w:color w:val="FF0000"/>
          <w:sz w:val="28"/>
          <w:szCs w:val="28"/>
        </w:rPr>
        <w:t xml:space="preserve"> Bu demek değildir ki kabul edilen bu dersler ITB grubundaki mevcut bir ITB dersi ile eşleştirilecektir !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İDB bunun uygulamasını şu şekilde yapmaktadır:  Öğrencinin ITB grubu içerisinde saydıracağı karşı tarafta almış olduğu ders için bir DERS KODU yaratmakta ve bu KOD’a karşılık öğrencinin karşı tarafta aldığı dersinin adını aynen muhafaza etmektedir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enato kararının Sayfa-4’ünde kırmızı çerçeveli olarak gösterilmişti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enzer uygulama, öğrencinin aldığı meslek dersleri ile ilişkili olabilecek dersleri de, bu dersler hiç bir ZORUNLU mühendislik meslek dersi ile eşleştirilemiyorsa, Fakülte/Bölüm/Programların Seçmeli MMT (Mühendislik ve Mühendislik Tasarımı Ders Grubu) icinde kabul etme yönünde karar almaları durumunda da uygulamaktadı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/07/1997 tarihli. B.30.2.ITU.0.70.00.01/452 sayılı kararın </w:t>
      </w:r>
      <w:r>
        <w:rPr>
          <w:color w:val="0000FF"/>
          <w:sz w:val="32"/>
          <w:szCs w:val="32"/>
          <w:u w:val="single"/>
        </w:rPr>
        <w:t>1. sayfas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19:00Z</dcterms:created>
  <dc:creator> ITU-BIM</dc:creator>
  <dc:description/>
  <dc:language>en-US</dc:language>
  <cp:lastModifiedBy> ITU-BIM</cp:lastModifiedBy>
  <dcterms:modified xsi:type="dcterms:W3CDTF">2007-02-25T16:23:00Z</dcterms:modified>
  <cp:revision>5</cp:revision>
  <dc:subject/>
  <dc:title>İTÜ Öğrenci İşleri Daire Başkanlığı (ÖİDB), 2003 yılında kabul edilmiş bu İTÜ senatosu kararına göre Erasmus öğrencilerinin gi</dc:title>
</cp:coreProperties>
</file>