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Öğretim dili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MADDE 7 -(1) Lisansüstü öğretimi Türkçe-İngilizce veya İngilizce dillerinde yapılır. Türkçe-İngilizce yürütülen programlarda öğrenciler, mezuniyet için gerekli toplam kredilerinin en az %30'unu İngilizce verilen derslerden almak zorundadırlar. Değişim programları çerçevesinde, eşdeğerliliği kabul edilen ancak farklı yabancı dilde alınan dersler İngilizce ders kapsamında değerlendirili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1:48:00Z</dcterms:created>
  <dc:creator> ITU-BIM</dc:creator>
  <dc:description/>
  <dc:language>en-US</dc:language>
  <cp:lastModifiedBy> ITU-BIM</cp:lastModifiedBy>
  <dcterms:modified xsi:type="dcterms:W3CDTF">2007-02-23T21:49:00Z</dcterms:modified>
  <cp:revision>2</cp:revision>
  <dc:subject/>
  <dc:title>Öğretim dili</dc:title>
</cp:coreProperties>
</file>